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1013-3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27 мая 2024 год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аткуллина Руслана Рустем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ткуллин Р.Р. 19 января 2024 года в 00:01 часов, находясь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74231012053631 от 12.10.2023 года, вступившим в законную силу 19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Фаткуллин Р.Р.  ничего не поясни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ткуллин Р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Фатк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74 НА № 242543 от 29.01.2024 года, согласно которому Фаткуллин Р.Р. не оплатил в установленный законом срок штраф по постановлению об административном правонарушении № 18810574231012053631 от 12.10.2023 года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гласно которому Фаткуллин Р.Р. не оплатил штраф в установленный законом срок по постановлению об административном правонарушении № 18810574231012053631 от 12.10.2023 года; объяснением Фаткуллина Р.Р. от 29.01.2024 года, пояснившего, что он не оплатил штраф по постановлению № 18810574231012053631 от 12.10.2023 года так как не знал; справкой УГИБДД по Челябинской области от 29.01.2024 года, согласно которой, от гр. Фаткуллина Р.Р. не поступало денежных средств на погашение штрафа за административное правонарушение в области дорожного движения в размере 500 руб. по постановлению № 18810574231012053631 от 12.10.2023 года; копией постановления № 18810574231012053631 от 12.10.2023 года, которым Фаткуллину Р.Р. было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Фаткуллин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аткуллина Руслана Русте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712420131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